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90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13 марта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Щедрова Юрия Ивановича, * года рождения, уроженца *, гражданина Российской Федерации, паспорт *, работающего *, проживающего по адресу: ХМАО - Югра,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Щедров Ю.И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, расположенного по адресу: ХМАО-Югра,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3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Щедров Ю.И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Щедрова Ю.И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Щедрова Ю.И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ктября 2024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является Щедров Ю.И., т.е. лицом имеющим право без доверенности действовать от имени юридического лица, является Щедров Ю.И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Щедров Ю.И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3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Щедрова Ю.И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27 феврал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Щедрову Ю.И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Щедрова Ю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Щедрову Ю.И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Щедрова Юрия Иван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